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z w:val="20"/>
          <w:szCs w:val="20"/>
        </w:rPr>
        <w:t>病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-113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　宝塚市立病院寝具類供給業務委託（単価契約）</w:t>
      </w:r>
      <w:r>
        <w:rPr>
          <w:rFonts w:ascii="ＭＳ 明朝;MS Mincho" w:hAnsi="ＭＳ 明朝;MS Mincho" w:cs="ＭＳ 明朝;MS Mincho"/>
          <w:b/>
          <w:sz w:val="20"/>
          <w:szCs w:val="20"/>
        </w:rPr>
        <w:t>　入札金額内訳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  <w:t>①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委託管理費（年間）</w:t>
      </w:r>
    </w:p>
    <w:tbl>
      <w:tblPr>
        <w:tblW w:w="779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843"/>
        <w:gridCol w:w="1417"/>
        <w:gridCol w:w="2268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shd w:fill="F2F2F2" w:val="clear"/>
              </w:rPr>
              <w:t>小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委託管理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／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１２か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4536" w:type="dxa"/>
        <w:jc w:val="left"/>
        <w:tblInd w:w="48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間合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  <w:t>②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病棟寝具（年間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寝具利用料</w:t>
      </w:r>
    </w:p>
    <w:tbl>
      <w:tblPr>
        <w:tblW w:w="921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843"/>
        <w:gridCol w:w="1417"/>
        <w:gridCol w:w="1417"/>
        <w:gridCol w:w="2268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品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組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計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般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／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２８６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６５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褥瘡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／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４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６５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ICU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CU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／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１４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６５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寝具洗濯料</w:t>
      </w:r>
    </w:p>
    <w:tbl>
      <w:tblPr>
        <w:tblW w:w="921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843"/>
        <w:gridCol w:w="1417"/>
        <w:gridCol w:w="1417"/>
        <w:gridCol w:w="2268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品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間想定枚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計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掛布団（厚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／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３４０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２か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掛布団（薄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／枚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３４０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２か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／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６８０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２か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ﾀｵﾙｹｯ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／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５５０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２か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防水ｼｰ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／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５００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２か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褥瘡用ﾎﾞｯｸｽｼｰ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／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２００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２か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4536" w:type="dxa"/>
        <w:jc w:val="left"/>
        <w:tblInd w:w="48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間合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  <w:t>③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外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寝具利用料</w:t>
      </w:r>
    </w:p>
    <w:tbl>
      <w:tblPr>
        <w:tblW w:w="921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843"/>
        <w:gridCol w:w="1417"/>
        <w:gridCol w:w="1417"/>
        <w:gridCol w:w="2268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品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組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計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科ｾｯ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／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４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６５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化学療法ｾｯ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／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７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６５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救急外来ｾｯ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／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５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６５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透析ｾｯ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／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６５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寝具洗濯料</w:t>
      </w:r>
    </w:p>
    <w:tbl>
      <w:tblPr>
        <w:tblW w:w="921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843"/>
        <w:gridCol w:w="1417"/>
        <w:gridCol w:w="1417"/>
        <w:gridCol w:w="2268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品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間想定枚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計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ﾀｵﾙｹｯ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／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３００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２か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4536" w:type="dxa"/>
        <w:jc w:val="left"/>
        <w:tblInd w:w="48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間合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br w:type="page"/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④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当直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寝具利用料</w:t>
      </w:r>
    </w:p>
    <w:tbl>
      <w:tblPr>
        <w:tblW w:w="921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843"/>
        <w:gridCol w:w="1417"/>
        <w:gridCol w:w="1417"/>
        <w:gridCol w:w="2268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品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組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計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直ｾｯ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／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１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６５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敷布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／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５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６５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21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843"/>
        <w:gridCol w:w="1417"/>
        <w:gridCol w:w="1417"/>
        <w:gridCol w:w="2268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品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間想定回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計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追加寝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／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０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２か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寝具洗濯料</w:t>
      </w:r>
    </w:p>
    <w:tbl>
      <w:tblPr>
        <w:tblW w:w="921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843"/>
        <w:gridCol w:w="1417"/>
        <w:gridCol w:w="1417"/>
        <w:gridCol w:w="2268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品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間想定枚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計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ｼｰ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／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３００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２か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包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／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３００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２か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枕ｶﾊﾞ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／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３００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２か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4536" w:type="dxa"/>
        <w:jc w:val="left"/>
        <w:tblInd w:w="48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間合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36" w:type="dxa"/>
        <w:jc w:val="left"/>
        <w:tblInd w:w="48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間委託料（①～④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36" w:type="dxa"/>
        <w:jc w:val="left"/>
        <w:tblInd w:w="48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期間委託料（５年間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  <w:t>※</w:t>
      </w:r>
      <w:r>
        <w:rPr>
          <w:sz w:val="20"/>
          <w:szCs w:val="20"/>
          <w:u w:val="single"/>
        </w:rPr>
        <w:t>金額は税抜き表記で記載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  <w:t>※</w:t>
      </w:r>
      <w:r>
        <w:rPr>
          <w:sz w:val="20"/>
          <w:szCs w:val="20"/>
          <w:u w:val="single"/>
        </w:rPr>
        <w:t>月間想定枚数は目安であり、取引数量を保証するものではありません。</w:t>
      </w:r>
    </w:p>
    <w:p>
      <w:pPr>
        <w:pStyle w:val="Normal"/>
        <w:jc w:val="left"/>
        <w:rPr>
          <w:rFonts w:ascii="ＭＳ 明朝;MS Mincho" w:hAnsi="ＭＳ 明朝;MS Mincho" w:cs="ＭＳ 明朝;MS Mincho"/>
          <w:vanish/>
          <w:sz w:val="20"/>
          <w:szCs w:val="20"/>
        </w:rPr>
      </w:pPr>
      <w:r>
        <w:rPr>
          <w:rFonts w:cs="ＭＳ 明朝;MS Mincho" w:ascii="ＭＳ 明朝;MS Mincho" w:hAnsi="ＭＳ 明朝;MS Mincho"/>
          <w:vanish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vanish/>
          <w:sz w:val="20"/>
          <w:szCs w:val="20"/>
        </w:rPr>
      </w:pPr>
      <w:r>
        <w:rPr>
          <w:rFonts w:cs="ＭＳ 明朝;MS Mincho" w:ascii="ＭＳ 明朝;MS Mincho" w:hAnsi="ＭＳ 明朝;MS Mincho"/>
          <w:vanish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71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5:26:00Z</dcterms:created>
  <dc:creator>阪本英次</dc:creator>
  <dc:description/>
  <cp:keywords/>
  <dc:language>en-US</dc:language>
  <cp:lastModifiedBy>89380</cp:lastModifiedBy>
  <cp:lastPrinted>2025-08-07T14:14:00Z</cp:lastPrinted>
  <dcterms:modified xsi:type="dcterms:W3CDTF">2025-09-16T05:26:00Z</dcterms:modified>
  <cp:revision>2</cp:revision>
  <dc:subject/>
  <dc:title/>
</cp:coreProperties>
</file>