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病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113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宝塚市立病院寝具類供給業務委託（単価契約）</w:t>
      </w:r>
      <w:r>
        <w:rPr>
          <w:rFonts w:ascii="ＭＳ 明朝;MS Mincho" w:hAnsi="ＭＳ 明朝;MS Mincho" w:cs="ＭＳ 明朝;MS Mincho"/>
          <w:b/>
          <w:sz w:val="20"/>
          <w:szCs w:val="20"/>
        </w:rPr>
        <w:t>　入札金額内訳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①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委託管理費（年間）</w:t>
      </w:r>
    </w:p>
    <w:tbl>
      <w:tblPr>
        <w:tblW w:w="779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2F2F2" w:val="clear"/>
              </w:rPr>
              <w:t>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管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②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病棟寝具（年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利用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８６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４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C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C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洗濯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掛布団（厚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４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掛布団（薄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４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６８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ｵﾙｹ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５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水ｼｰ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用ﾎﾞｯｸｽｼｰ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③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外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利用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科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化学療法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７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外来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析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洗濯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ｵﾙｹ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５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④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当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利用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直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１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布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寝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０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洗濯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ｼｰ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包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枕ｶﾊﾞ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委託料（①～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期間委託料（５年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金額は税抜き表記で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月間想定枚数は目安であり、取引数量を保証するもので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3:00Z</dcterms:created>
  <dc:creator>阪本英次</dc:creator>
  <dc:description/>
  <cp:keywords/>
  <dc:language>en-US</dc:language>
  <cp:lastModifiedBy>89380</cp:lastModifiedBy>
  <cp:lastPrinted>2025-08-07T14:14:00Z</cp:lastPrinted>
  <dcterms:modified xsi:type="dcterms:W3CDTF">2025-08-07T05:18:00Z</dcterms:modified>
  <cp:revision>27</cp:revision>
  <dc:subject/>
  <dc:title/>
</cp:coreProperties>
</file>