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>
          <w:sz w:val="24"/>
          <w:del w:id="1" w:author="48770" w:date="2022-05-19T06:56:00Z"/>
        </w:rPr>
      </w:pPr>
      <w:del w:id="0" w:author="48770" w:date="2022-05-19T06:56:00Z">
        <w:r>
          <w:rPr>
            <w:sz w:val="24"/>
          </w:rPr>
        </w:r>
      </w:del>
    </w:p>
    <w:p>
      <w:pPr>
        <w:pStyle w:val="Normal"/>
        <w:jc w:val="right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宝塚市立病院インターネット回線整備事業　質問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ins w:id="2" w:author="48770" w:date="2022-05-19T06:56:00Z">
        <w:r>
          <w:rPr>
            <w:sz w:val="24"/>
          </w:rPr>
          <w:t>（あて先）　</w:t>
        </w:r>
      </w:ins>
      <w:r>
        <w:rPr>
          <w:sz w:val="24"/>
        </w:rPr>
        <w:t>宝塚市病院事業管理者</w:t>
      </w:r>
      <w:del w:id="3" w:author="48770" w:date="2022-05-19T06:56:00Z">
        <w:r>
          <w:rPr>
            <w:sz w:val="24"/>
          </w:rPr>
          <w:delText>　　様</w:delText>
        </w:r>
      </w:del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名　称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所属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職・氏名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電話番号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電子メール</w:t>
      </w:r>
    </w:p>
    <w:p>
      <w:pPr>
        <w:pStyle w:val="Normal"/>
        <w:rPr>
          <w:sz w:val="24"/>
          <w:del w:id="5" w:author="48770" w:date="2022-05-19T06:57:00Z"/>
        </w:rPr>
      </w:pPr>
      <w:del w:id="4" w:author="48770" w:date="2022-05-19T06:57:00Z">
        <w:r>
          <w:rPr>
            <w:sz w:val="24"/>
          </w:rPr>
        </w:r>
      </w:del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6504"/>
      </w:tblGrid>
      <w:tr>
        <w:trPr>
          <w:trHeight w:val="8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質問対象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質問内容　　　　　　　　　　　</w:t>
            </w:r>
          </w:p>
        </w:tc>
      </w:tr>
      <w:tr>
        <w:trPr>
          <w:trHeight w:val="592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8:00Z</dcterms:created>
  <dc:creator>87557</dc:creator>
  <dc:description/>
  <cp:keywords/>
  <dc:language>en-US</dc:language>
  <cp:lastModifiedBy>87557</cp:lastModifiedBy>
  <cp:lastPrinted>2023-05-31T17:57:00Z</cp:lastPrinted>
  <dcterms:modified xsi:type="dcterms:W3CDTF">2023-05-31T08:58:00Z</dcterms:modified>
  <cp:revision>3</cp:revision>
  <dc:subject/>
  <dc:title/>
</cp:coreProperties>
</file>